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165100</wp:posOffset>
            </wp:positionV>
            <wp:extent cx="165163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51635" cy="859790"/>
                    </a:xfrm>
                    <a:prstGeom prst="rect">
                      <a:avLst/>
                    </a:prstGeom>
                  </pic:spPr>
                </pic:pic>
              </a:graphicData>
            </a:graphic>
          </wp:anchor>
        </w:drawing>
      </w:r>
    </w:p>
    <w:p>
      <w:pPr>
        <w:pStyle w:val="Normal"/>
        <w:spacing w:lineRule="atLeast" w:line="100" w:before="28" w:after="28"/>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ΝΑ ΤΙ ΣΗΜΑΙΝΕΙ ΚΥΒΕΡΝΗΤΙΚΟΣ-ΕΡΓΟΔΟΤΙΚΟΣ ΣΥΝΔΙΚΑΛΙΣΜΟΣ</w:t>
      </w:r>
    </w:p>
    <w:p>
      <w:pPr>
        <w:pStyle w:val="Normal"/>
        <w:spacing w:lineRule="atLeast" w:line="100" w:before="28" w:after="28"/>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ΑΚΕ-ΠΑΣΚ ΔΙΕΛΥΣΑΝ ΤΗ ΓΕΝΙΚΗ ΣΥΝΕΛΕΥΣΗ ΠΡΟΕΔΡΩΝ ΤΗΣ ΟΛΜΕ ΠΡΟΚΕΙΜΕΝΟΥ ΝΑ ΜΗΝ ΠΑΡΘΕΙ ΑΠΟΦΑΣΗ ΕΝΑΝΤΙΑ ΣΤΗΝ ΑΞΙΟΛΟΓΗΣΗ!</w:t>
      </w:r>
    </w:p>
    <w:p>
      <w:pPr>
        <w:pStyle w:val="Normal"/>
        <w:spacing w:lineRule="atLeast" w:line="100" w:before="28" w:after="28"/>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100" w:before="28" w:after="28"/>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Τα γεγονότα έχουν ως εξής:</w:t>
      </w:r>
      <w:r>
        <w:rPr>
          <w:rFonts w:eastAsia="Times New Roman" w:cs="Times New Roman" w:ascii="Times New Roman" w:hAnsi="Times New Roman"/>
          <w:sz w:val="24"/>
          <w:szCs w:val="24"/>
        </w:rPr>
        <w:t xml:space="preserve"> δεκάδες ΕΛΜΕ σε όλη την Ελλάδα, μετά από πρόταση των δυνάμεων του ΠΑΜΕ, έχουν υιοθετήσει το παρακάτω ψήφισμα:</w:t>
      </w:r>
    </w:p>
    <w:p>
      <w:pPr>
        <w:pStyle w:val="Normal"/>
        <w:spacing w:lineRule="atLeast" w:line="100" w:before="28" w:after="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28" w:after="28"/>
        <w:jc w:val="both"/>
        <w:rPr/>
      </w:pPr>
      <w:r>
        <w:rPr>
          <w:rFonts w:eastAsia="Times New Roman" w:cs="Times New Roman" w:ascii="Times New Roman" w:hAnsi="Times New Roman"/>
          <w:i/>
          <w:iCs/>
          <w:sz w:val="24"/>
          <w:szCs w:val="24"/>
        </w:rPr>
        <w:t>«1. Η επικείμενη υλοποίηση της αξιολόγησης στο Δημόσιο αποτελεί βασικό μοχλό για την εφαρμογή της αντιλαϊκής πολιτικής και όργανο για την απόλυση χιλιάδων Δημοσίων Υπαλλήλων.</w:t>
      </w:r>
    </w:p>
    <w:p>
      <w:pPr>
        <w:pStyle w:val="Normal"/>
        <w:spacing w:lineRule="atLeast" w:line="100" w:before="28" w:after="2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Η πολιτική που τσακίζει τα λαϊκά δικαιώματα είναι η ίδια που προσαρμόζει τον δημόσιο τομέα πιο αποτελεσματικά στις σημερινές ανάγκες του κεφαλαίου.</w:t>
      </w:r>
    </w:p>
    <w:p>
      <w:pPr>
        <w:pStyle w:val="Normal"/>
        <w:spacing w:lineRule="atLeast" w:line="100" w:before="28" w:after="2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Με βάση τα παραπάνω :</w:t>
      </w:r>
    </w:p>
    <w:p>
      <w:pPr>
        <w:pStyle w:val="Normal"/>
        <w:spacing w:lineRule="atLeast" w:line="100" w:before="28" w:after="28"/>
        <w:jc w:val="both"/>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spacing w:lineRule="atLeast" w:line="100" w:before="28" w:after="28"/>
        <w:jc w:val="both"/>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II.</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Δε συμμετέχουμε σε οποιαδήποτε διαδικασία που σχετίζεται με την εφαρμογή της αξιολόγησης (π.χ. ερωτηματολόγια κ.α.)</w:t>
      </w:r>
    </w:p>
    <w:p>
      <w:pPr>
        <w:pStyle w:val="Normal"/>
        <w:spacing w:lineRule="atLeast" w:line="100" w:before="28" w:after="2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III.</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Κανένα στέλεχος της Δημόσιας Διοίκη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spacing w:lineRule="atLeast" w:line="100" w:before="28" w:after="28"/>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Το ψήφισμα αυτό είχε καταψηφιστεί από τις ΔΑΚΕ-ΠΑΣΚ στο Δ.Σ. της ΟΛΜΕ (4/9/2012), παρά το γεγονός ότι αποτελούσε απόφαση και του Γ.Σ. της ΑΔΕΔΥ και πάλι μετά από πρόταση των δυνάμεων του ΠΑΜ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ις 19/9/2012 πραγματοποιήθηκε η Γ.Σ. των προέδρων των ΕΛΜΕ και το παραπάνω ψήφισμα κατατέθηκε προς ψήφιση από πολλούς εκπροσώπους των ΕΛΜΕ όλης της χώρα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Πριν την κρίσιμη ψηφοφορία τα 3 μέλη της ΔΑΚΕ στο Δ.Σ. της ΟΛΜΕ (μεταξύ αυτών και ο πρόεδρος) αποχώρησαν, καλώντας σε αποχώρηση και τα υπόλοιπα μέλη της ΔΑΚΕ, ώστε να δημιουργηθεί τεχνητή έλλειψη απαρτίας και να μην περάσει το ψήφισμα. Την ίδια στάση είχε και η ΠΑΣΚ.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u w:val="single"/>
        </w:rPr>
        <w:t>Η πλειοψηφία της ΟΛΜΕ βάζει πλάτη για να περάσει η αξιολόγηση!</w:t>
      </w:r>
      <w:r>
        <w:rPr>
          <w:rFonts w:cs="Times New Roman" w:ascii="Times New Roman" w:hAnsi="Times New Roman"/>
          <w:sz w:val="24"/>
          <w:szCs w:val="24"/>
        </w:rPr>
        <w:t xml:space="preserve"> Την ώρα μάλιστα, που το Υπουργείο Παιδείας, προσπαθεί να αποσπάσει την συναίνεση των εκπαιδευτικών, μέσα από το γνωστό «ερωτηματολόγιο». </w:t>
      </w:r>
    </w:p>
    <w:p>
      <w:pPr>
        <w:pStyle w:val="Normal"/>
        <w:spacing w:lineRule="auto" w:line="240" w:before="0" w:after="0"/>
        <w:ind w:firstLine="709"/>
        <w:jc w:val="both"/>
        <w:rPr/>
      </w:pPr>
      <w:r>
        <w:rPr>
          <w:rFonts w:cs="Times New Roman" w:ascii="Times New Roman" w:hAnsi="Times New Roman"/>
          <w:sz w:val="24"/>
          <w:szCs w:val="24"/>
          <w:u w:val="single"/>
        </w:rPr>
        <w:t>Η πλειοψηφία της ΟΛΜΕ είναι με την «αξιολόγηση»</w:t>
      </w:r>
      <w:r>
        <w:rPr>
          <w:rFonts w:cs="Times New Roman" w:ascii="Times New Roman" w:hAnsi="Times New Roman"/>
          <w:sz w:val="24"/>
          <w:szCs w:val="24"/>
        </w:rPr>
        <w:t>, δηλαδή με τις απολύσεις, το σχολείο της αγοράς και της ανταγωνιστικότητας, των ελαστικά εργαζόμενων εκπαιδευτικών, το διευθυντή μάνατζερ, του σχολείου που θα κρατάει τα παιδιά μακριά από τη γνώση και τη μόρφωση.</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Την ίδια τύχη βέβαια είχε και το δεύτερο ψήφισμα που είχε κατατεθεί από πολλές ΕΛΜΕ και αφορούσε την στήριξη της πρότασης νόμου του ΚΚΕ για την κατάργηση των Μνημονίων, των Δανειακών Συμβάσεων, του Μεσοπρόθεσμου Προγράμματος και όλων των Εφαρμοστικών Νόμων. Ψήφισμα που επίσης είχε καταψηφιστεί στο Δ.Σ. της ΟΛΜΕ (4/9/2012) από ΔΑΚΕ, ΠΑΣΚ, αλλά και ΣΥΝΕΡΓΑΣΙΑ (ΣΥΡΙΖΑ). </w:t>
      </w:r>
      <w:r>
        <w:rPr>
          <w:rFonts w:cs="Times New Roman" w:ascii="Times New Roman" w:hAnsi="Times New Roman"/>
          <w:sz w:val="24"/>
          <w:szCs w:val="24"/>
          <w:u w:val="single"/>
        </w:rPr>
        <w:t>Κατά τα άλλα, ο ΣΥΡΙΖΑ κορόιδευε ασύστολα το λαό προεκλογικά πως θα καταργούσε τάχα τα Μνημόνι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Αξίζει να σημειωθεί ότι λίγη ώρα πριν την αποχώρηση των ΔΑΚΕ και ΠΑΣΚ, όλοι μαζί, ΔΑΚΕ, ΣΥΝΕΡΓΑΣΙΑ (ΣΥΝ/ΣΥΡΙΖΑ) και ΠΑΡΕΜΒΑΣΕΙΣ είχαν πάρει απόφαση «ενάντια στην αξιολόγηση-χειραγώγηση», σπέρνοντας αυταπάτες για μια άλλη –δήθεν καλή- αξιολόγηση. </w:t>
      </w:r>
    </w:p>
    <w:p>
      <w:pPr>
        <w:pStyle w:val="Normal"/>
        <w:spacing w:lineRule="auto" w:line="240" w:before="0" w:after="0"/>
        <w:ind w:firstLine="709"/>
        <w:jc w:val="both"/>
        <w:rPr/>
      </w:pPr>
      <w:r>
        <w:rPr>
          <w:rFonts w:cs="Times New Roman" w:ascii="Times New Roman" w:hAnsi="Times New Roman"/>
          <w:sz w:val="24"/>
          <w:szCs w:val="24"/>
        </w:rPr>
        <w:t>Καλούμε τους εκπαιδευτικούς να διαχωρίσουν την θέση τους από τις συνδικαλιστικές πλειοψηφίες των ΟΛΜΕ και ΔΟΕ. Να πάρουν την οργάνωση του αγώνα στα δικά τους χέρια.</w:t>
      </w: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Όλοι στις Γενικές Συνελεύσεις και στον Αγώνα για να μην περάσουν τα μέτρα της σφαγής, για να ακυρώσουμε στην πράξη την αξιολόγηση!</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Αθήνα, 2/10/2012</w:t>
      </w:r>
    </w:p>
    <w:sectPr>
      <w:type w:val="nextPage"/>
      <w:pgSz w:w="11906" w:h="16838"/>
      <w:pgMar w:left="1021" w:right="707" w:gutter="0" w:header="0" w:top="568" w:footer="0" w:bottom="102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2:00Z</dcterms:created>
  <dc:creator>Angie</dc:creator>
  <dc:description/>
  <dc:language>en-US</dc:language>
  <cp:lastModifiedBy>manos</cp:lastModifiedBy>
  <cp:lastPrinted>2012-10-02T18:16:00Z</cp:lastPrinted>
  <dcterms:modified xsi:type="dcterms:W3CDTF">2012-10-02T17:02:00Z</dcterms:modified>
  <cp:revision>2</cp:revision>
  <dc:subject/>
  <dc:title>ΝΑ ΤΙ ΣΗΜΑΙΝΕΙ ΚΥΒΕΡΝΗΤΙΚΟΣ-ΕΡΓΟΔΟΤΙΚΟΣ ΣΥΝΔΙΚΑΛΙΣΜΟΣ</dc:title>
</cp:coreProperties>
</file>